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"/>
        <w:gridCol w:w="2648"/>
        <w:gridCol w:w="830"/>
        <w:gridCol w:w="992"/>
        <w:gridCol w:w="709"/>
        <w:gridCol w:w="605"/>
        <w:gridCol w:w="631"/>
        <w:gridCol w:w="1032"/>
        <w:gridCol w:w="992"/>
        <w:gridCol w:w="709"/>
        <w:gridCol w:w="567"/>
        <w:gridCol w:w="655"/>
        <w:gridCol w:w="904"/>
        <w:gridCol w:w="993"/>
        <w:gridCol w:w="708"/>
        <w:gridCol w:w="709"/>
        <w:gridCol w:w="518"/>
        <w:gridCol w:w="900"/>
        <w:gridCol w:w="992"/>
        <w:gridCol w:w="629"/>
        <w:gridCol w:w="647"/>
        <w:gridCol w:w="542"/>
        <w:gridCol w:w="875"/>
        <w:gridCol w:w="992"/>
        <w:gridCol w:w="652"/>
        <w:gridCol w:w="629"/>
        <w:gridCol w:w="705"/>
      </w:tblGrid>
      <w:tr>
        <w:trPr>
          <w:trHeight w:val="885" w:hRule="atLeast"/>
        </w:trPr>
        <w:tc>
          <w:tcPr>
            <w:tcW w:w="22506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bCs/>
                <w:kern w:val="0"/>
                <w:sz w:val="72"/>
                <w:szCs w:val="72"/>
              </w:rPr>
              <w:t xml:space="preserve">              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kern w:val="0"/>
                <w:sz w:val="52"/>
                <w:szCs w:val="52"/>
              </w:rPr>
              <w:t>中国科学院老年人大学</w:t>
            </w: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kern w:val="0"/>
                <w:sz w:val="52"/>
                <w:szCs w:val="52"/>
                <w:lang w:val="en-US" w:eastAsia="zh-CN"/>
              </w:rPr>
              <w:t>2022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kern w:val="0"/>
                <w:sz w:val="52"/>
                <w:szCs w:val="52"/>
                <w:lang w:val="en-US" w:eastAsia="zh-CN"/>
              </w:rPr>
              <w:t>年春季学期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kern w:val="0"/>
                <w:sz w:val="52"/>
                <w:szCs w:val="52"/>
              </w:rPr>
              <w:t xml:space="preserve">课程表 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kern w:val="0"/>
                <w:sz w:val="72"/>
                <w:szCs w:val="72"/>
              </w:rPr>
              <w:t xml:space="preserve">   </w:t>
            </w: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36"/>
                <w:szCs w:val="36"/>
              </w:rPr>
              <w:t>月）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周 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周 二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周 三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周 四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周 五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上课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7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7"/>
              </w:rPr>
              <w:t>上课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上  午 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下  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上  午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下  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上  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下  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上  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下  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上  午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下  午</w:t>
            </w:r>
          </w:p>
        </w:tc>
      </w:tr>
      <w:tr>
        <w:trPr>
          <w:trHeight w:val="316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7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7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1: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: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1: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:0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1: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: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11:00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: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11:00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:00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～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6"/>
        <w:gridCol w:w="1810"/>
        <w:gridCol w:w="1943"/>
        <w:gridCol w:w="2026"/>
        <w:gridCol w:w="1919"/>
        <w:gridCol w:w="1908"/>
        <w:gridCol w:w="1933"/>
        <w:gridCol w:w="1895"/>
        <w:gridCol w:w="1812"/>
        <w:gridCol w:w="1873"/>
        <w:gridCol w:w="1983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关村平房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古琴（初级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山水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第一学年） 线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山水初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第二学年） 线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草书（第二学年）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行书（第二学年）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朗诵与欣赏（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 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朗诵与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表演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花鸟高级（第二学年） 线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花鸟中级（第一学年） 线上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关村活动站教室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钢琴二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钢琴三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教您玩转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二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关村活动站舞蹈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提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线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演艺提高班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古典舞初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华韵健身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中级） 线上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关村新活动站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华韵健身操（高级） 线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提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拉丁舞初级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古典舞初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初级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大秧歌） 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关村活动站教室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葫芦丝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表演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与提升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线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英语口语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初级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一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诗词歌赋赏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摄影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关村活动站教室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数码照片处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里河计算机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;DejaVu Sans"/>
                <w:b/>
                <w:color w:val="FF0000"/>
                <w:szCs w:val="21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里河第一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隶书（第一学年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钢琴二年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钢琴三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三年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实验研修班（第二学年） 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写意花鸟高级（第二学年）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彩墨画（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）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钢琴二年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里河第二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西方美术鉴赏（第二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）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三年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二年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英语口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高级） 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新概念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第三册） 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二年级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一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朗诵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与表演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线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朗诵与欣赏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线上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园南里书画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行书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花鸟初级（第一学年）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教您玩转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山水高级（第一学年） 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写意山水初级（第一学年） 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园南里综合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钢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一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园南里声乐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一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素描（第二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彩铅（第一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年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摄影艺术鉴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二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乐三年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唱练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园南里多功能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健身养生提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初级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（傣族舞） 线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提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舞提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健身养生初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古典舞初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上</w:t>
            </w:r>
          </w:p>
        </w:tc>
      </w:tr>
      <w:tr>
        <w:trPr>
          <w:trHeight w:val="8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园南里计算机教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PS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数码后期实践创作 线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微电影制作及影视赏析 线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PS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数码后期综合技巧 线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中关村老年大学地址：海淀区中关村南一街甲</w:t>
            </w:r>
            <w:r>
              <w:rPr/>
              <w:t>5</w:t>
            </w:r>
            <w:r>
              <w:rPr/>
              <w:t>号（甲</w:t>
            </w:r>
            <w:r>
              <w:rPr/>
              <w:t>78</w:t>
            </w:r>
            <w:r>
              <w:rPr/>
              <w:t>号楼对面平房）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电话：</w:t>
            </w:r>
            <w:r>
              <w:rPr/>
              <w:t xml:space="preserve">62559024                   2.  </w:t>
            </w:r>
            <w:r>
              <w:rPr/>
              <w:t>中关村活动站地址：海淀区中关村东南小区甲</w:t>
            </w:r>
            <w:r>
              <w:rPr/>
              <w:t>932</w:t>
            </w:r>
            <w:r>
              <w:rPr/>
              <w:t>号楼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电话：</w:t>
            </w:r>
            <w:r>
              <w:rPr/>
              <w:t>62631596  62548001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中关村新活动站地址：海淀区中关村东南小区甲</w:t>
            </w:r>
            <w:r>
              <w:rPr/>
              <w:t>932</w:t>
            </w:r>
            <w:r>
              <w:rPr/>
              <w:t>号楼南侧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电话：</w:t>
            </w:r>
            <w:r>
              <w:rPr/>
              <w:t xml:space="preserve">62423243                   </w:t>
            </w:r>
            <w:r>
              <w:rPr/>
              <w:t xml:space="preserve">        </w:t>
            </w:r>
            <w:r>
              <w:rPr/>
              <w:t xml:space="preserve">4.  </w:t>
            </w:r>
            <w:r>
              <w:rPr/>
              <w:t>三里河校区地址：西城区三里河三区甲</w:t>
            </w:r>
            <w:r>
              <w:rPr/>
              <w:t>7</w:t>
            </w:r>
            <w:r>
              <w:rPr/>
              <w:t>号（三区</w:t>
            </w:r>
            <w:r>
              <w:rPr/>
              <w:t>6</w:t>
            </w:r>
            <w:r>
              <w:rPr/>
              <w:t>号楼与</w:t>
            </w:r>
            <w:r>
              <w:rPr/>
              <w:t>7</w:t>
            </w:r>
            <w:r>
              <w:rPr/>
              <w:t>号楼之间）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电话：</w:t>
            </w:r>
            <w:r>
              <w:rPr/>
              <w:t>68574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5.  </w:t>
            </w:r>
            <w:r>
              <w:rPr/>
              <w:t>科学园南里校区地址：朝阳区大屯路科学园南里三区综合楼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电话：</w:t>
            </w:r>
            <w:r>
              <w:rPr/>
              <w:t>64847476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type w:val="nextPage"/>
      <w:pgSz w:orient="landscape" w:w="23811" w:h="16838"/>
      <w:pgMar w:left="720" w:right="720" w:gutter="0" w:header="0" w:top="607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52:00Z</dcterms:created>
  <dc:creator>韩力</dc:creator>
  <dc:description/>
  <dc:language>en-US</dc:language>
  <cp:lastModifiedBy>cas_user</cp:lastModifiedBy>
  <cp:lastPrinted>2022-02-12T10:27:00Z</cp:lastPrinted>
  <dcterms:modified xsi:type="dcterms:W3CDTF">2022-02-17T16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